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&lt;&lt;Հողի հարկի արտոնություններ տրամադրելու մասին&gt;&gt;   ՀՀ օրենքի կիրարկման արդյունքները</w:t>
        <w:br/>
        <w:t xml:space="preserve"> ___________ մարզի _________________  համայնքում   </w:t>
        <w:br/>
        <w:t>01.01.20   թ. դրությամբ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18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94"/>
        <w:gridCol w:w="1620"/>
        <w:gridCol w:w="1890"/>
        <w:gridCol w:w="2160"/>
        <w:gridCol w:w="1620"/>
        <w:gridCol w:w="1615"/>
        <w:gridCol w:w="1496"/>
        <w:gridCol w:w="1532"/>
      </w:tblGrid>
      <w:tr>
        <w:trPr>
          <w:trHeight w:val="84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անունը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նչև նշված օրենքի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րարկում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րենքով սահմանված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ոնությունից օգտված քաղաքացի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իվ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Համայնքի բյուջե մուտքա-գըրված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ոն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տույժերի և տուգանք-ների գումարը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շված օրենքի կիրարկման արդյունքում</w:t>
            </w:r>
          </w:p>
        </w:tc>
      </w:tr>
      <w:tr>
        <w:trPr>
          <w:trHeight w:val="14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ողի հարկի ապառքի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յժերի և տուգանք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ողի հարկի ապառքի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Տույժերի և տուգանք-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</w:tr>
      <w:tr>
        <w:trPr>
          <w:trHeight w:val="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br/>
        <w:br/>
        <w:t>ՀԱՄԱՅՆՔԻ ՂԵԿԱՎԱՐ</w:t>
        <w:tab/>
        <w:tab/>
        <w:tab/>
        <w:t>__________________</w:t>
        <w:tab/>
        <w:tab/>
        <w:t>_________________________</w:t>
        <w:tab/>
      </w:r>
    </w:p>
    <w:p>
      <w:pPr>
        <w:pStyle w:val="Normal"/>
        <w:ind w:left="3600" w:firstLine="720"/>
        <w:rPr/>
      </w:pPr>
      <w:r>
        <w:rPr>
          <w:rFonts w:eastAsia="Sylfaen" w:cs="Sylfaen" w:ascii="Sylfaen" w:hAnsi="Sylfaen"/>
          <w:sz w:val="18"/>
          <w:szCs w:val="18"/>
        </w:rPr>
        <w:t xml:space="preserve">     </w:t>
      </w:r>
      <w:r>
        <w:rPr>
          <w:rFonts w:cs="Sylfaen" w:ascii="Sylfaen" w:hAnsi="Sylfaen"/>
          <w:sz w:val="18"/>
          <w:szCs w:val="18"/>
        </w:rPr>
        <w:t>ստորագրություն</w:t>
        <w:tab/>
        <w:tab/>
        <w:tab/>
        <w:tab/>
        <w:t>անուն, ազգանուն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    ______________  20      թ.</w:t>
        <w:b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Կ. Տ.</w:t>
      </w:r>
    </w:p>
    <w:sectPr>
      <w:type w:val="nextPage"/>
      <w:pgSz w:orient="landscape" w:w="15840" w:h="12240"/>
      <w:pgMar w:left="1440" w:right="81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47:00Z</dcterms:created>
  <dc:creator>Bjni</dc:creator>
  <dc:description/>
  <cp:keywords/>
  <dc:language>en-US</dc:language>
  <cp:lastModifiedBy>Heghnar</cp:lastModifiedBy>
  <cp:lastPrinted>2009-11-02T16:38:00Z</cp:lastPrinted>
  <dcterms:modified xsi:type="dcterms:W3CDTF">2010-06-30T07:21:00Z</dcterms:modified>
  <cp:revision>32</cp:revision>
  <dc:subject/>
  <dc:title>Հողի հարկի արտոնություններ տրամադրելու մասին &gt; ՀՀ օրենքի կիրարկման արդյունքները ……</dc:title>
</cp:coreProperties>
</file>